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5/12 đến 29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5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 thứ 2,3,5,6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6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7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8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9/12)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6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2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25T00:47:00Z</dcterms:modified>
  <cp:revision>8</cp:revision>
  <dc:subject/>
  <dc:title/>
</cp:coreProperties>
</file>